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3354"/>
        <w:gridCol w:w="2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ATTRIBUT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ESSENT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DESIRAB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HoW IDENTIFIED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QUALIFICATIONS &amp; TRAIN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nglish and Maths (GCSE or equivalent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" w:ascii="Calibri" w:hAnsi="Calibri"/>
                <w:szCs w:val="20"/>
              </w:rPr>
              <w:t>Qualifications relevant to the post e.g admin qualifications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nderstanding of School systems and/or School Governance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pplication 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ask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EXPERIE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of working within a tea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ficiency in using Microsoft Office, in particular Word and Exc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of school administration and proces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of budget &amp; financial administrati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Calibri" w:hAnsi="Calibri"/>
                <w:szCs w:val="20"/>
              </w:rPr>
              <w:t>Experience of working within a 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Experience of supervising / managing staff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SKILLS AND ABILIT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ffective communicator, both written and ver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prioritise and work to s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trong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keep accurate and up to date rec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Cs w:val="20"/>
              </w:rPr>
              <w:t xml:space="preserve">Ability to use a variety of systems to accurately manage financial information and other d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Cs w:val="20"/>
              </w:rPr>
              <w:t>Experience of and a good knowledge and understanding of personnel management and Huma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ood knowledge and understanding of financial and budget management proced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Knowledge of making statistical returns to the DfE, LA and similar bod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Knowledge of finance and data systems used by Calderdale MBC e.g., SIMs, FMS and iT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Knowledge of Health and Safety and risk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Cs w:val="20"/>
              </w:rPr>
              <w:t>Knowledge of DBS requirements and administrati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pERSONAL QUALIT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levels of integrity, impartiality and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mitment to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elf-motivated and ability to work on own initi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Cs w:val="20"/>
              </w:rPr>
              <w:t>Friendly and welcoming with excellent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Flexible and willing to adapt to changing circumstances with a positive ‘can-do attitude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work under pressure and to prioritis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mitment to Safeguarding, Equal Opportunities and Incl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ligned with and committed to the school’s vision, values, and Christian eth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ab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7"/>
      <w:gridCol w:w="13113"/>
    </w:tblGrid>
    <w:tr>
      <w:trPr/>
      <w:tc>
        <w:tcPr>
          <w:tcW w:w="1457" w:type="dxa"/>
          <w:tcBorders>
            <w:top w:val="single" w:sz="4" w:space="0" w:color="943634"/>
            <w:bottom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FFFFFF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131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</w:rPr>
            <w:t xml:space="preserve">SCHOOL OFFICE MANAGER  Person Specification </w:t>
          </w:r>
        </w:p>
      </w:tc>
    </w:tr>
    <w:tr>
      <w:trPr/>
      <w:tc>
        <w:tcPr>
          <w:tcW w:w="145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31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6550</wp:posOffset>
          </wp:positionH>
          <wp:positionV relativeFrom="paragraph">
            <wp:posOffset>-323850</wp:posOffset>
          </wp:positionV>
          <wp:extent cx="1712595" cy="1365250"/>
          <wp:effectExtent l="0" t="0" r="0" b="0"/>
          <wp:wrapTight wrapText="bothSides">
            <wp:wrapPolygon edited="0">
              <wp:start x="-52" y="0"/>
              <wp:lineTo x="-52" y="21482"/>
              <wp:lineTo x="21600" y="21482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BARKISLAND C E (VA) PRIMARY SCHOOL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ERSONNEL SPECIFICATION</w:t>
    </w:r>
  </w:p>
  <w:p>
    <w:pPr>
      <w:pStyle w:val="Normal"/>
      <w:jc w:val="center"/>
      <w:rPr>
        <w:rFonts w:ascii="Arial" w:hAnsi="Arial" w:cs="Arial"/>
        <w:b/>
        <w:b/>
        <w:sz w:val="32"/>
        <w:szCs w:val="40"/>
        <w:u w:val="single"/>
      </w:rPr>
    </w:pPr>
    <w:r>
      <w:rPr>
        <w:rFonts w:cs="Arial" w:ascii="Arial" w:hAnsi="Arial"/>
        <w:b/>
        <w:sz w:val="32"/>
        <w:szCs w:val="40"/>
        <w:u w:val="single"/>
      </w:rPr>
      <w:t>SCHOOL OFFICE MAN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b/>
      <w:bC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7:00Z</dcterms:created>
  <dc:creator>mm90</dc:creator>
  <dc:description/>
  <cp:keywords/>
  <dc:language>en-US</dc:language>
  <cp:lastModifiedBy>admin</cp:lastModifiedBy>
  <cp:lastPrinted>2025-06-04T14:04:00Z</cp:lastPrinted>
  <dcterms:modified xsi:type="dcterms:W3CDTF">2025-09-18T11:57:00Z</dcterms:modified>
  <cp:revision>2</cp:revision>
  <dc:subject/>
  <dc:title>ATTRIBUTES</dc:title>
</cp:coreProperties>
</file>