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3354"/>
        <w:gridCol w:w="26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ATTRIBUT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ESSENTI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DESIRAB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HoW IDENTIFIED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QUALIFICATIONS &amp; TRAIN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Qualified Teacher Statu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p to date knowledge of recent educational developments e.g. assessment, curriculu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vidence of further training, experience or professional developm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lication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EXPERIE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xperience of planning and delivering the National Curriculu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xperience of working alongside, and where appropriate, leading the work of other adults within the classroo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Experience of teaching within the primary age phas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0"/>
              </w:rPr>
              <w:t>Application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aching Observ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KNOWLEDGE &amp; UNDERSTAND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Cs w:val="20"/>
              </w:rPr>
              <w:t>Thorough knowledge of the English / Mathematics curricul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Understanding of how children learn differently and the ability to use a range of teaching &amp; learning techniques to enable all pupils to make good and better prog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xcellent written and oral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 commitment to Safeguarding and the welfare of childre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Knowledge of how to use formative and summative information to analyse the performance of pupils, to set targets and plan effectivel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lication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aching Observation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as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SKILLS AND ABILITI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bility to teach effective lessons leading to strong pupil progres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bility to use ICT effectively to support learn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bility to make learning fun for our child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>Ability to work as an effective member of a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kill in promoting children’s independence and crea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0"/>
              </w:rPr>
              <w:t>Willingness to be involved with or provide extra-curricular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</w:rPr>
              <w:t>Ability to foster positive relationships with the whole school community and the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</w:rPr>
              <w:t>Ability to work on own initiative to provide the very best for the children in your car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est and ability to develop innovative practi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Experience in leading a curriculum area/phase in school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plication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aching Observation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Task </w:t>
            </w:r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Cs w:val="20"/>
              </w:rPr>
            </w:pPr>
            <w:r>
              <w:rPr>
                <w:rFonts w:cs="Arial" w:ascii="Calibri" w:hAnsi="Calibri"/>
                <w:b/>
                <w:caps/>
                <w:szCs w:val="20"/>
              </w:rPr>
              <w:t>pERSONAL QUALITI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" w:ascii="Calibri" w:hAnsi="Calibri"/>
                <w:szCs w:val="20"/>
              </w:rPr>
              <w:t>Self-motivated, resilient, adaptable and committed to achieving high standard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</w:rPr>
              <w:t>Commitment to equality of opportunity and i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thusiasm and commitment to the Christian ethos and vision </w:t>
            </w:r>
            <w:r>
              <w:rPr>
                <w:rFonts w:cs="Arial" w:ascii="Calibri" w:hAnsi="Calibri"/>
                <w:szCs w:val="20"/>
              </w:rPr>
              <w:t>of our church schoo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roactive in seeking opportunities to develop own professional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Willingness to support events and activities that may occur at evenings or weekend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ab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Application 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as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7"/>
      <w:gridCol w:w="13113"/>
    </w:tblGrid>
    <w:tr>
      <w:trPr/>
      <w:tc>
        <w:tcPr>
          <w:tcW w:w="1457" w:type="dxa"/>
          <w:tcBorders>
            <w:top w:val="single" w:sz="4" w:space="0" w:color="943634"/>
            <w:bottom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FFFFFF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1311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</w:rPr>
            <w:t xml:space="preserve">Class Teacher Person Specification </w:t>
          </w:r>
        </w:p>
      </w:tc>
    </w:tr>
    <w:tr>
      <w:trPr/>
      <w:tc>
        <w:tcPr>
          <w:tcW w:w="145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31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0</wp:posOffset>
          </wp:positionH>
          <wp:positionV relativeFrom="paragraph">
            <wp:posOffset>-323850</wp:posOffset>
          </wp:positionV>
          <wp:extent cx="1712595" cy="1365250"/>
          <wp:effectExtent l="0" t="0" r="0" b="0"/>
          <wp:wrapTight wrapText="bothSides">
            <wp:wrapPolygon edited="0">
              <wp:start x="-52" y="0"/>
              <wp:lineTo x="-52" y="21482"/>
              <wp:lineTo x="21600" y="21482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BARKISLAND C E (VA) PRIMARY SCHOOL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ERSONNEL SPECIFICATION</w:t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lass Teacher</w:t>
    </w:r>
  </w:p>
  <w:p>
    <w:pPr>
      <w:pStyle w:val="Normal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 w:val="false"/>
      <w:sz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 w:val="false"/>
      <w:sz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Comic Sans MS"/>
      <w:b/>
      <w:bC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06:00Z</dcterms:created>
  <dc:creator>mm90</dc:creator>
  <dc:description/>
  <cp:keywords/>
  <dc:language>en-US</dc:language>
  <cp:lastModifiedBy>Becky Schofield</cp:lastModifiedBy>
  <cp:lastPrinted>2018-03-13T13:32:00Z</cp:lastPrinted>
  <dcterms:modified xsi:type="dcterms:W3CDTF">2025-07-11T11:06:00Z</dcterms:modified>
  <cp:revision>2</cp:revision>
  <dc:subject/>
  <dc:title>ATTRIBUTES</dc:title>
</cp:coreProperties>
</file>